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DE INSCRI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ISSÃO ELEITO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ição para escolha de Diretor(a) e Vice-Diretor(a) do IRI/U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before="0" w:after="120"/>
        <w:jc w:val="center"/>
        <w:rPr/>
      </w:pPr>
      <w:r>
        <w:rPr>
          <w:sz w:val="24"/>
          <w:szCs w:val="24"/>
        </w:rPr>
        <w:t>(Nome do(a) candidato(a) a DIRETOR(A))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nº funcional ______________________, cargo/função: ____________________________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before="120" w:after="120"/>
        <w:jc w:val="both"/>
        <w:rPr/>
      </w:pPr>
      <w:r>
        <w:rPr>
          <w:sz w:val="24"/>
          <w:szCs w:val="24"/>
        </w:rPr>
        <w:t>e-mail: _________________________________, telefone: (___) __________________ e,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before="0" w:after="12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Nome do(a) candidato(a) a VICE-DIRETOR(A))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nº funcional ______________________, cargo/função: ____________________________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_________________________________, telefone: (___) ____________________, 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276" w:before="120" w:after="240"/>
        <w:jc w:val="both"/>
        <w:rPr/>
      </w:pPr>
      <w:r>
        <w:rPr>
          <w:sz w:val="24"/>
          <w:szCs w:val="24"/>
        </w:rPr>
        <w:t>vimos respeitosamente requerer o deferimento das nossas inscrições para o cargo de Diretor(a) e Vice-Diretor(a) do Instituto de Relações Internacionais da USP, conforme Portaria IRI nº 16/2025, de 28.08.2025 (publicada no D.O.E de 29.08.2025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ão Paulo, _______, __________________________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 A DIRET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CANDIDATO(A) A VICE-DIRET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14020" cy="18097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5929" w:hanging="0"/>
      <w:rPr>
        <w:color w:val="000000"/>
        <w:sz w:val="15"/>
        <w:szCs w:val="15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209550</wp:posOffset>
          </wp:positionV>
          <wp:extent cx="990600" cy="8191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37373"/>
        <w:sz w:val="15"/>
        <w:szCs w:val="15"/>
      </w:rPr>
      <w:t>Av. Prof. Lucio Martins Rodrigues,</w:t>
    </w:r>
  </w:p>
  <w:p>
    <w:pPr>
      <w:pStyle w:val="Normal"/>
      <w:pBdr/>
      <w:spacing w:lineRule="auto" w:line="264" w:before="23" w:after="0"/>
      <w:ind w:left="5929" w:right="50" w:hanging="0"/>
      <w:rPr>
        <w:color w:val="000000"/>
        <w:sz w:val="15"/>
        <w:szCs w:val="15"/>
      </w:rPr>
    </w:pPr>
    <w:r>
      <w:rPr>
        <w:color w:val="737373"/>
        <w:sz w:val="15"/>
        <w:szCs w:val="15"/>
      </w:rPr>
      <w:t>Travessa do Labirinto, 286, Cidade Universitária 05508-210 São Paulo / SP – Brasil</w:t>
    </w:r>
  </w:p>
  <w:p>
    <w:pPr>
      <w:pStyle w:val="Normal"/>
      <w:pBdr/>
      <w:spacing w:before="2" w:after="0"/>
      <w:ind w:left="5929" w:hanging="0"/>
      <w:rPr>
        <w:color w:val="000000"/>
        <w:sz w:val="15"/>
        <w:szCs w:val="15"/>
      </w:rPr>
    </w:pPr>
    <w:hyperlink r:id="rId2">
      <w:r>
        <w:rPr>
          <w:rStyle w:val="InternetLink"/>
          <w:color w:val="737373"/>
          <w:sz w:val="15"/>
          <w:szCs w:val="15"/>
        </w:rPr>
        <w:t>www.iri.usp.br</w:t>
      </w:r>
    </w:hyperlink>
  </w:p>
  <w:p>
    <w:pPr>
      <w:pStyle w:val="Header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rFonts w:ascii="Verdana" w:hAnsi="Verdana" w:cs="Verdana"/>
      <w:sz w:val="22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color w:val="000080"/>
      <w:sz w:val="2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1">
    <w:name w:val="Texto de comentário1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i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3:00Z</dcterms:created>
  <dc:creator>pene11</dc:creator>
  <dc:description/>
  <cp:keywords/>
  <dc:language>en-US</dc:language>
  <cp:lastModifiedBy>araujo.drikka@gmail.com</cp:lastModifiedBy>
  <cp:lastPrinted>2015-07-13T16:53:00Z</cp:lastPrinted>
  <dcterms:modified xsi:type="dcterms:W3CDTF">2025-08-29T16:14:00Z</dcterms:modified>
  <cp:revision>19</cp:revision>
  <dc:subject/>
  <dc:title>Ao Excelentíssimo Senhor Professor</dc:title>
</cp:coreProperties>
</file>